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74" w:tblpY="675" w:topFromText="0" w:vertAnchor="margin"/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701"/>
        <w:gridCol w:w="4219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иректор муниципального бюджетного общеобразовательного учре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«Гимназия № 2 г. Владивосто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_______________ И.А.Шендр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«____»_________________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чальник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 работе с муниципаль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реждениями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дминистрации  г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ладивост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________________ Л.В.Карпач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«____»_________________ 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B517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B517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B517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B517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 проведении городской олимпиады по русскому языку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реди учащихся 4, 5, 6, 7-ых класс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ных общеобразовательных учреждений города Владивосто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B517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B517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 Общие положения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олимпиады по русскому языку среди учащихся 4, 5, 6, 7 классов муниципальных общеобразовательных школ   г. Владивостока на базе муниципального общеобразовательного учреждения «Гимназия №2 г. Владивостока»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олимпиады по русскому язык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интеллектуального труда школьников, популяризация интеллектуально-творческой деятельности, развитие интереса к изучению родного языка, формирование поликультурного мышления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олимпиады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интереса учащихся к углубленному изучению русског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активизация деятельности творческих уч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 внимание общественности к приоритетности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 учащихся логического мышления, пробуждение глубокого  интереса к решению нестандартных задач, умение применять полученные знания на практ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одаренных детей, всестороннее развитие интересов, способностей учащихся, оказание им помощи в сознательном выборе профе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ведение итогов работы факультативов, активизация всех форм внеклассной и внешкольной работы по предмет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Участники олимпиа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К участию в олимпиаде по русскому языку приглашаются учащиеся школ, гимназий и лицеев г. Владивостока  4, 5, 6, 7-ых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Участники олимпиады выдвигаются учебными учреждениями в установленном порядке, в соответствии с  Приложением 1 (заявка на олимпиаду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уководство олимпиад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Общее руководство олимпиадой осуществляет организационный комитет (далее — Оргкомитет), который проводит работу по подготовке к олимпиаде, формирует экспертные комиссии, утверждает олимпиадные материалы, список участников, протоколы жюри, решает иные вопросы по организации олимпиа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став оргкомитета входи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Шендрик Инна Алексеевна, директор гимназ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– Лимберг Татьяна Вячеславовна, учитель физик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председатель научно-методического совета гимназ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жюр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ева Наталья Михайловна, учитель начальных классов высшей квалификационной категории, руководитель кафедры начального образовани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агон Екатерина Михайловна, учитель начальных классов высшей квалификационной категор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ряткина Изабелла Анатольевна, учитель русского языка и литературы высшей квалификационной категории, руководитель методического объединения учителей русского языка и литератур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а Марина Михайловна, учитель русского языка и литературы высшей квалификационной категор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вчик Елена Васильевна, учитель русского языка и литературы высшей квалификационной категор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раменко Раиса Константиновна, учитель русского языка и литературы высшей квалификационной катег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Жюри проверяет и оценивает работы участников олимпиа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и проверке письменных работ каждое задание оценивается отдельно, исходя из количества баллов, определенных за выполнение данн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зультаты олимпиады оформляются в виде протоколов оргкомитета на основании решений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й участник олимпиады может ознакомиться с итогами своей работы в информационном бюллетен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проведения олимпиад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Олимпиада проводится на базе муниципального бюджетного общеобразовательного учреждения «Гимназия №2 г. Владивостока», по адресу:  г. Владивосток, проспект Океанский, 143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Дата проведения олимпиады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3.03.20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онедельник) года в 10.00. Начало регистрации с 9.20 в холле гимназ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Продолжительность олимпиады  составляет 90 минут. Учащиеся располагаются в подготовленных кабинетах. Количество участников  от одного образовательного учреждения не превышает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2 человек от каждой параллел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Подача заявок п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i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06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указанием в теме письма: «Заявка на олимпиаду». Заявки принимаются до 20.03.2015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тор олимпиады  — Лимберг Татьяна Вячеславо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телефон: (423) 245-97-3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к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: (423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45-78-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награждения победителей олимпиа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Награждение победителей олимпиады производится согласно протоколам жюри, по окончанию проверки олимпиад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бедители определяются в каждой возрастной группе: 4, 5, 6, 7-ые кл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На основании решения Оргкомитета олимпиады Дипломами Управления по работе с муниципальными учреждениями образования администрации г. Владивостока 1, 2, 3 степен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ценными призами награждаются учащиеся, набравшие большее количество баллов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но не мене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олови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максимально возможного количества балл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Учителя, подготовившие победителей и призеров олимпиады, награждаются благодарственными письмами Управления по работе с муниципальными учреждениями образования администрации г. Владивостока за подготовку победителя (призёра) олимпиады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инансир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Финансовые расходы в период подготовки и проведения конференции производятся в соответствии со сметой расходов. Смета формируется из взносов организаций-учред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Все средства, выделяемые на проведение конференции, распределяются Оргкомитет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Ответственность участников олимпиа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Члены оргкомитета олимпиады и учителя предметники несут ответственность за  срыв сроков олимпиады, нарушение конфиденциальности текстов олимпиад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Учителя-организаторы в кабинетах должны пресекать списывание, использование электронных средств связи, разговоры среди участников, подсказки со стороны учителей и други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Учителя-организаторы не должны оставлять кабинет, где проводится олимпиада, без присмо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и олимпиады во время  работы должны  выполнять все требования членов жюри и оргкомитета, не пользоваться подсказками, не мешать остальным участникам  выполнять олимпиадны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5. Отчет о проведении олимпиады составляется ответственными лицами и передается в оргкоми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6. Результаты олимпиады должны быть представлены оргкомитетом д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 апреля  201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едствами электронной почты на электронные адреса школ участников олимпиа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й олимпиаде по русскому языку среди учащихся 4, 5, 6, 7-ых классов муниципальных общеобразовательных учреждений города Владивост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е: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, отвечающий за подготовку участни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допустить к участию в олимпиаде следующих учащихся:</w:t>
      </w:r>
    </w:p>
    <w:tbl>
      <w:tblPr>
        <w:tblStyle w:val="a5"/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599"/>
        <w:gridCol w:w="3572"/>
      </w:tblGrid>
      <w:tr>
        <w:trPr>
          <w:trHeight w:val="398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 участника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</w:tr>
      <w:tr>
        <w:trPr>
          <w:trHeight w:val="39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8"/>
        </w:rPr>
        <w:t>От школы подается одна заявка на участников от всех параллелей.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109ed"/>
    <w:pPr>
      <w:spacing w:lineRule="auto" w:line="240" w:beforeAutospacing="1" w:after="120"/>
      <w:outlineLvl w:val="0"/>
    </w:pPr>
    <w:rPr>
      <w:rFonts w:ascii="Verdana" w:hAnsi="Verdana" w:eastAsia="Times New Roman" w:cs="Times New Roman"/>
      <w:b/>
      <w:bCs/>
      <w:color w:val="2B5176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09ed"/>
    <w:rPr>
      <w:rFonts w:ascii="Verdana" w:hAnsi="Verdana" w:eastAsia="Times New Roman" w:cs="Times New Roman"/>
      <w:b/>
      <w:bCs/>
      <w:color w:val="2B5176"/>
      <w:kern w:val="2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8e33f2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5e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33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5e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d5c35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5</Pages>
  <Words>1067</Words>
  <Characters>6088</Characters>
  <CharactersWithSpaces>7141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7:00Z</dcterms:created>
  <dc:creator>George Limberg</dc:creator>
  <dc:description/>
  <dc:language>en-US</dc:language>
  <cp:lastModifiedBy>Tatyanka Limberg</cp:lastModifiedBy>
  <cp:lastPrinted>2014-03-17T04:32:00Z</cp:lastPrinted>
  <dcterms:modified xsi:type="dcterms:W3CDTF">2015-03-07T0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